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11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ку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переданого на відповідальне зберігання майна</w:t>
      </w:r>
      <w:r>
        <w:rPr/>
        <w:t xml:space="preserve">,  що перебуває під митним контролем, вилучені Митницею живі тварини (коні), що потребують особливих умов зберіганн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85"/>
        <w:gridCol w:w="1462"/>
      </w:tblGrid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йменування матеріальних ціннос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, ш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портивний кінь « Baloubetta», 2002р.н., стать М, вага 480 к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портивний кінь « Lomitas», 1996р.н., стать S, вага 520 к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цезнаходження Зберігача та об’єкта оцінки: ТОВ «Конкорд», 08626, Київська область, Васильківський район, с. Здорівка, вул. Щорса, 114. Об’єкти оцінки відсутні (2 коня) – нестача. Місце знаходження подібного коня «Спортивний кінь «Сеntoreno», 2002 р.н., стать G, вага 500 кг, за адресою: 08626, київська область, Васильківський район, с. Здорівка, вул. Щорса, 114, з метою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изначення розміру збитків від розкрадання, нестачі матеріальних цінностей, переможцем конкурсу визнано суб’єкта оціночної діяльності ПП «Експерт – Центр»   на таких умовах: вартість послуг – 7000 грн., термін виконання –   20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3:00Z</dcterms:created>
  <dc:creator>masyania</dc:creator>
  <dc:description/>
  <cp:keywords/>
  <dc:language>en-US</dc:language>
  <cp:lastModifiedBy>Mischenko</cp:lastModifiedBy>
  <cp:lastPrinted>2016-11-28T10:11:00Z</cp:lastPrinted>
  <dcterms:modified xsi:type="dcterms:W3CDTF">2016-12-01T07:09:00Z</dcterms:modified>
  <cp:revision>9</cp:revision>
  <dc:subject/>
  <dc:title>3</dc:title>
</cp:coreProperties>
</file>